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ализации Плана первоочередных мероприятий по обеспечению устойчивого развития экономик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социальной стабильности Зеленчукского муниципального района в 2015 году и на 2016-2017 годы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равление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ответственного исполнителя администрации Зеленчукского муниципального района, сельского посел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843"/>
        <w:gridCol w:w="2693"/>
        <w:gridCol w:w="1418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, объем финансирования, тыс.руб. (оц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поручений Президента Российской Федерации, в том числе предусмотренных в указах от 07.05.2012 №№596-606, с целью принятия своевременных мер по достижению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й уровень средней заработной платы педагогических работников в образова-тельных учреждениях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6 года составил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– 19851 рубль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ады-17897 руб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образ.- 18123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7:00Z</dcterms:created>
  <dc:creator>Customer</dc:creator>
  <dc:description/>
  <cp:keywords/>
  <dc:language>en-US</dc:language>
  <cp:lastModifiedBy>Отдел И</cp:lastModifiedBy>
  <cp:lastPrinted>2016-07-22T15:28:00Z</cp:lastPrinted>
  <dcterms:modified xsi:type="dcterms:W3CDTF">2016-07-25T12:36:00Z</dcterms:modified>
  <cp:revision>3</cp:revision>
  <dc:subject/>
  <dc:title/>
</cp:coreProperties>
</file>